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160655</wp:posOffset>
                </wp:positionV>
                <wp:extent cx="292100" cy="285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8.15pt;margin-top:-12.6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Ａ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領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分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．介護保険制度の動向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制度改革等の内容の理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．老人福祉法の概要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．高齢者保健・医療制度の概要の理解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健康増進法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．生活保護法の概要の理解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低所得者援助施策も含む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．権利擁護の諸制度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成年後見制度・福祉サービス利用援助事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．契約にかかわる消費者関連法の概要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．障害者自立支援法をはじめとする障害施策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８．その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-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-173355</wp:posOffset>
                </wp:positionV>
                <wp:extent cx="292100" cy="2857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9.65pt;margin-top:-13.6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Ｂ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014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分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課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．総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歴史、概念・定義、目的、機能、ｹｱﾏﾈｼﾞﾒﾝﾄのモデルとその対象、ｹｱﾏﾈｼﾞﾒﾝﾄとソーシャルワー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1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1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．ケアマネジメント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セ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アセスメン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ケアプラン作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ケアカンファレンス・ケア会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サービス調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モニタリングと記録の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要介護認定、介護報酬、給付管理、その他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2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リスクマネジメン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リスクマネジメントの基礎（リスクの範囲・リスクマネジャーの役割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リスクマネジメントの実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介護事故予防の取り組み（リスクマネジメント体制の整備・介護サービ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ﾏﾈｼﾞﾒﾝﾄの質の向上とﾘｽｸﾏﾈｼﾞﾒﾝﾄの相乗取り組み・ｱｾｽﾒﾝﾄ・ｲﾝﾃｰｸにおけるｺﾐｭﾆｹｰｼｮ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故の分析と再発防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危険予知（訓練活動）・事故発生又はその再発防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故発生時及び苦情と相談対応のあり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労働基本権につい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災害時の対応につい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3-10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．介護支援専門員の</w:t>
            </w:r>
          </w:p>
          <w:p>
            <w:pPr>
              <w:pStyle w:val="Normal"/>
              <w:ind w:left="180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倫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個人情報・プライバシーの保護・個人番号制度につい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4-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倫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4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令遵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4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4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．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域連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例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5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定調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5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-5-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155</wp:posOffset>
                </wp:positionH>
                <wp:positionV relativeFrom="paragraph">
                  <wp:posOffset>-167005</wp:posOffset>
                </wp:positionV>
                <wp:extent cx="292100" cy="2857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7.65pt;margin-top:-13.1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Ｃ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377"/>
        <w:gridCol w:w="2718"/>
        <w:gridCol w:w="100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領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分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課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の心身の特性を知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高齢者の身体機能・精神機能・社会的特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におこりやすい疾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各疾患の概要とその症状を理解・関係職種（医師・看護師）との連携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６特定疾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１６特定疾病とその概要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救急・急変時の対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救急・急変時の対応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リハビリテーションの知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寝たきり予防・リハビリテーションの概念・日常生活動作の基本・日常生活動作訓練の目標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薬剤に関する知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薬の基礎知識（与薬方法・薬の効果・副作用・服薬上の注意・薬の保管方法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退院支援・地域連携パスに関する知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地域連携パスの流れ・在宅での活用方法・医療連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-1-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在宅看護の基礎知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6"/>
              </w:rPr>
              <w:t>（介護保険施設及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6"/>
              </w:rPr>
              <w:t>　　　　　　　　　　　　　　　　居住系を含む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疾患・症状別看護の理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各疾病とその諸症状との関連性の理解・異常の早期発見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６特定疾患（その他の難病）の看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６特定疾病、その他の難病療養者の看護の理念と目標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感染症と予防対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感染症の理解と対応・予防と対策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療的処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療養者に提供される医療的処置の意義と目的の理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緩和ケア・ターミナルケア、エンド・オブ・ライフケ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緩和ケアの概念、ターミナルケアの意義・目的・目標等・非がん疾患者の終末期ケア、</w:t>
            </w:r>
            <w:r>
              <w:rPr>
                <w:color w:val="000000"/>
                <w:sz w:val="16"/>
              </w:rPr>
              <w:t>AC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療養生活の支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2-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-160655</wp:posOffset>
                </wp:positionV>
                <wp:extent cx="292100" cy="285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8.65pt;margin-top:-12.6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Ｃ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394"/>
        <w:gridCol w:w="2709"/>
        <w:gridCol w:w="1042"/>
      </w:tblGrid>
      <w:tr>
        <w:trPr>
          <w:trHeight w:val="2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領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分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課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福祉の基礎理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事と栄養管理・排泄・睡眠・清潔・衣生活・環境整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3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技術の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立に向けた介護技術と方法・食事と栄養管理・排せつ・睡眠・清潔・衣生活・環境整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3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3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援助技術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ケースワーク・グループワーク・コミュニティワーク・ソーシャルアクショ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相談面接の技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コミュニケーション理論と技術・カウンセリング・インテークの理解・ニーズの発見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困難事例への対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アルコール依存症等精神障害者への支援、接近困難事例への対応、自殺予防への対応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ーパービジョン技術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支持的・教育的機能を重視したスーパービジョン関係・グループスーパービジョンの理解とその活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族支援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多課題家族への支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4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予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介護予防の視点（口腔・栄養・運動器・閉じこもり予防など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5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ＩＣＦの理解と活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5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</w:t>
            </w:r>
            <w:r>
              <w:rPr>
                <w:color w:val="000000"/>
                <w:sz w:val="18"/>
              </w:rPr>
              <w:t>-5-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-173355</wp:posOffset>
                </wp:positionV>
                <wp:extent cx="292100" cy="28575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7.15pt;margin-top:-13.6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Ｄ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410"/>
        <w:gridCol w:w="2693"/>
        <w:gridCol w:w="102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包括ケ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地域包括ケアシステムについて・　地域ケア会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護支援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居宅介護支援・介護予防支援・施設介護支援・介護予防ケアマネジメン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訪問系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訪問介護・訪問看護・訪問入浴・訪問リハビ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所系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通所介護・通所リハビリ、認知症対応型通所介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宅療養管理指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医学的管理・歯科衛生指導・薬剤管理指導・栄養管理指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期入所系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短期入所生活介護・短期入所療養介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密着型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定期巡回・随時対応型訪問介護看護、夜間対応型訪問介護、認知症対応型共同生活介護・特定施設入所生活介護・小規模多機能型居宅介護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祉用具・住宅改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福祉用具貸与・福祉用具購入、住宅改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護保険施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介護老人福祉施設・介護老人保健施設・介護療養型医療施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特定施設入居者生活介護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-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２．介護保険制度以外の資源と開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ォーマル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2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ンフォーマルサービ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2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ケアネットワークづくりと社会資源の開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2-6</w:t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料老人ホーム・高齢者優良賃貸住宅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2-7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新しい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総合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包括ケア総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3-1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しい介護予防／総合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3-2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括的支援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3-3</w:t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3-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５．研修体系表】　領域Ｅ・Ｆ・Ｇ・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-192405</wp:posOffset>
                </wp:positionV>
                <wp:extent cx="292100" cy="2857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38.65pt;margin-top:-15.1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Ｈ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-192405</wp:posOffset>
                </wp:positionV>
                <wp:extent cx="292100" cy="2857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312.65pt;margin-top:-15.1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-192405</wp:posOffset>
                </wp:positionV>
                <wp:extent cx="292100" cy="2857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286.15pt;margin-top:-15.1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Ｆ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-192405</wp:posOffset>
                </wp:positionV>
                <wp:extent cx="292100" cy="2857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en-US" w:bidi="ar-SA"/>
                              </w:rPr>
                              <w:t>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260.15pt;margin-top:-15.15pt;width:2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en-US" w:bidi="ar-SA"/>
                        </w:rPr>
                        <w:t>Ｅ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7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領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コー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．事例検討会等に参加者として参加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Ｅ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．事例検討会等に参加して事例を提供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Ｅ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事例検討会等にアドバイザー等として参加す</w:t>
            </w:r>
          </w:p>
          <w:p>
            <w:pPr>
              <w:pStyle w:val="Normal"/>
              <w:ind w:left="180"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Ｅ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．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Ｅ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．関連学会等に参加するこ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．関連学会等に研究発表者・シンポジストとし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て参加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関連学会等に座長・アドバイザー等として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．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color w:val="000000"/>
                <w:sz w:val="16"/>
                <w:szCs w:val="12"/>
              </w:rPr>
              <w:t>総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．人事経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Ｇ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．労務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Ｇ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．リスクマネジメ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Ｇ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８．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Ｇ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．講師としての講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法定研修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各研修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単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．関連学会等を実施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実行委員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年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回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．基礎研修の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．従事者の更新（専門）Ⅰ・Ⅱ研修の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．非従事者の更新・再研修の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．主任介護支援専門員研修の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．主任介護支援専門員更新研修の修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</w:rPr>
              <w:t>８．その他ケアマネジャーに対する研修等に参加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７．認定コースについて】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レベルアップコース修了を条件にして、本会の規定する必修科目を５年間で履修された現任の方に、「広島県介護支援専門員協会認定リスクマネジャー」「広島県介護支援専門員協会認定施設居住系介護支援専門員」の２種類の認定資格を授与します。それぞれの必修科目は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認定リスクマネジャーの必修科目　（次に示す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単位以上）</w:t>
      </w:r>
    </w:p>
    <w:p>
      <w:pPr>
        <w:pStyle w:val="Normal"/>
        <w:rPr/>
      </w:pPr>
      <w:r>
        <w:rPr>
          <w:color w:val="000000"/>
          <w:sz w:val="18"/>
          <w:szCs w:val="18"/>
        </w:rPr>
        <w:t>　（※先頭の丸数字は必要単位数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Ｂ　ケアマネジメント論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Ｂ－３　リスクマネジメント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１　リスクマネジメントの基礎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２　リスクマネジメントの実際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３　介護事故予防事業の取り組み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４　マネジメントの質の向上とリスクマネジメントの相乗取り組み・アセス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メント・インテークにおけるコミュニケーション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５　事故の分析と再発防止　　　　　　　　　　　　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６　危険予知（訓練活動）・事故発生又はその再発防止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７　事故発生時及び苦情と相談対応のあり方　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８　労働基本権について　　　　　　　　　　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９　災害時の対応について　　　　　　　　　　　　　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Ｂ－４　　　介護支援専門員の倫理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４－１　個人情報・プライバシーの保護・個人番号制度について　　　　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４－２　倫理　　　　　　　　　　　　　　　　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４－３　法令遵守　　　　　　　　　　　　　　　　　　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Ｃ　保健医療福祉の知識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２　在宅看護の基礎知識（介護保険施設及び居住系を含む）</w:t>
      </w:r>
    </w:p>
    <w:p>
      <w:pPr>
        <w:pStyle w:val="Normal"/>
        <w:rPr/>
      </w:pPr>
      <w:r>
        <w:rPr>
          <w:color w:val="000000"/>
          <w:sz w:val="18"/>
          <w:szCs w:val="18"/>
        </w:rPr>
        <w:t>　①Ｃ－２－３　感染症と予防対策（感染症の理解と対応・予防と対策等）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①Ｃ－２－５　</w:t>
      </w:r>
      <w:r>
        <w:rPr>
          <w:color w:val="000000"/>
          <w:sz w:val="18"/>
        </w:rPr>
        <w:t>緩和ケア・ターミナルケア、エンド・オブ・ライフケア</w:t>
      </w:r>
      <w:r>
        <w:rPr>
          <w:color w:val="000000"/>
          <w:sz w:val="18"/>
          <w:szCs w:val="18"/>
        </w:rPr>
        <w:t>（緩和ケアの概念、ターミナルケアの意義・目的・目標等・</w:t>
      </w:r>
      <w:r>
        <w:rPr>
          <w:color w:val="000000"/>
          <w:sz w:val="16"/>
        </w:rPr>
        <w:t>非がん疾患者の終末期ケア、</w:t>
      </w:r>
      <w:r>
        <w:rPr>
          <w:color w:val="000000"/>
          <w:sz w:val="16"/>
        </w:rPr>
        <w:t>ACP</w:t>
      </w:r>
      <w:r>
        <w:rPr>
          <w:color w:val="000000"/>
          <w:sz w:val="18"/>
          <w:szCs w:val="18"/>
        </w:rPr>
        <w:t>）　　</w:t>
      </w:r>
    </w:p>
    <w:p>
      <w:pPr>
        <w:pStyle w:val="Normal"/>
        <w:ind w:left="1260" w:hanging="12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４　福祉援助的知識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①Ｃ－４－２　相談面接の技術（コミュニケーション理論と技術・カウンセリング・イ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ンテークの理解・ニーズの発見等）　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Ｅ　事例検討会</w:t>
      </w:r>
    </w:p>
    <w:p>
      <w:pPr>
        <w:pStyle w:val="Normal"/>
        <w:rPr/>
      </w:pPr>
      <w:r>
        <w:rPr>
          <w:color w:val="000000"/>
          <w:sz w:val="18"/>
          <w:szCs w:val="18"/>
        </w:rPr>
        <w:t>　①Ｅ－３　　　事例検討会等にアドバイザー等として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  <w:bdr w:val="single" w:sz="4" w:space="0" w:color="000000"/>
          <w:shd w:fill="D8D8D8" w:val="clear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  <w:bdr w:val="single" w:sz="4" w:space="0" w:color="000000"/>
          <w:shd w:fill="D8D8D8" w:val="clear"/>
        </w:rPr>
        <w:t>認定施設居住系介護支援専門員の必修科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（次に示す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単位以上）</w:t>
      </w:r>
    </w:p>
    <w:p>
      <w:pPr>
        <w:pStyle w:val="Normal"/>
        <w:rPr/>
      </w:pPr>
      <w:r>
        <w:rPr>
          <w:color w:val="000000"/>
          <w:sz w:val="18"/>
          <w:szCs w:val="18"/>
        </w:rPr>
        <w:t>　（※先頭の丸数字は必要単位数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Ｂ　ケアマネジメント論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Ｂ－３　リスクマネジメント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１　リスクマネジメントの基礎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２　リスクマネジメントの実際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３　介護事故予防事業の取り組み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４　マネジメントの質の向上とリスクマネジメントの相乗取り組み・アセス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メント・インテークにおけるコミュニケーション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５　事故の分析と再発防止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６　危険予知（訓練活動）・事故発生又はその再発防止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Ｂ－３－７　事故発生時及び苦情と相談対応のあり方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８　労働基本権について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３－９　災害時の対応について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Ｂ－４　　　介護支援専門員の倫理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４－１　個人情報・プライバシーの保護・個人番号制度について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４－２　倫理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Ｂ－４－３　法令遵守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Ｃ　保健医療福祉の知識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１　医学的知識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１－１　高齢者の心身の特性を知る（高齢者の身体機能・精神機能・社会的特徴）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１－２　高齢者におこりやすい疾病（各疾患の概要とその症状を理解、関係職種</w:t>
      </w:r>
    </w:p>
    <w:p>
      <w:pPr>
        <w:pStyle w:val="Normal"/>
        <w:ind w:firstLine="13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医師・看護師）との連携等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１－３　１６特定疾患（１６特定疾病とその概要等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１－４　救急・急変時の対応（救急・急変時の対応等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①Ｃ－１－５　リハビリテーションの知識（寝たきり予防・リハビリテーションの概念・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　　　　　　日常生活動作の基本・日常生活動作訓練の目標等）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１－６　薬剤に関する知識（薬の基礎知識（与薬方法・薬の効果・副作用・服薬</w:t>
      </w:r>
    </w:p>
    <w:p>
      <w:pPr>
        <w:pStyle w:val="Normal"/>
        <w:ind w:left="180" w:firstLine="12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上の注意・薬の保管方法等））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２　在宅看護の基礎知識（介護保険施設及び居住系を含む）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２－３　感染症と予防対策（感染症の理解と対応・予防と対策等）</w:t>
      </w:r>
    </w:p>
    <w:p>
      <w:pPr>
        <w:pStyle w:val="Normal"/>
        <w:ind w:left="1470" w:hanging="12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２－５　</w:t>
      </w:r>
      <w:r>
        <w:rPr>
          <w:color w:val="000000"/>
          <w:sz w:val="18"/>
        </w:rPr>
        <w:t>緩和ケア・ターミナルケア、エンド・オブ・ライフケア</w:t>
      </w:r>
      <w:r>
        <w:rPr>
          <w:color w:val="000000"/>
          <w:sz w:val="18"/>
          <w:szCs w:val="18"/>
        </w:rPr>
        <w:t>（緩和ケアの概念、ターミナルケアの意義・目的・目標等・</w:t>
      </w:r>
      <w:r>
        <w:rPr>
          <w:color w:val="000000"/>
          <w:sz w:val="16"/>
        </w:rPr>
        <w:t>非がん疾患者の終末期ケア、</w:t>
      </w:r>
      <w:r>
        <w:rPr>
          <w:color w:val="000000"/>
          <w:sz w:val="16"/>
        </w:rPr>
        <w:t>ACP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３　介護の知識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３－１　介護福祉の基礎理論（食事と栄養管理・排泄・睡眠・清潔・衣生活・環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境整備）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３－２　介護技術の方法（自立に向けた介護技術と方法・食事と栄養管理・排せ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つ・睡眠・清潔・衣生活・環境整備）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４　福祉援助的知識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４－２　相談面接の技術（コミュニケーション理論と技術・カウンセリング・</w:t>
      </w:r>
    </w:p>
    <w:p>
      <w:pPr>
        <w:pStyle w:val="Normal"/>
        <w:ind w:left="-4376" w:firstLine="58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インテークの理解・ニーズの発見等）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４－４　スーパービジョン技術論（支持的・教育的機能を重視したスーパービジ</w:t>
      </w:r>
    </w:p>
    <w:p>
      <w:pPr>
        <w:pStyle w:val="Normal"/>
        <w:ind w:firstLine="1440"/>
        <w:rPr/>
      </w:pPr>
      <w:r>
        <w:rPr>
          <w:color w:val="000000"/>
          <w:sz w:val="18"/>
          <w:szCs w:val="18"/>
        </w:rPr>
        <w:t>ョン関係・グループスーパービジョンの理解とその活用）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Ｃ－５　その他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Ｃ－５－２　ＩＣＦの理解と活用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  <w:t>Ｅ　事例検討会への参画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Ｅ－２　　　事例検討会等に参加して事例を提供すること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Ｅ－３　　　事例検討会等にアドバイザー等として参加す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Style17">
    <w:name w:val="日付 (文字)"/>
    <w:qFormat/>
    <w:rPr>
      <w:kern w:val="2"/>
      <w:sz w:val="21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1:00Z</dcterms:created>
  <dc:creator>kasama</dc:creator>
  <dc:description/>
  <cp:keywords/>
  <dc:language>en-US</dc:language>
  <cp:lastModifiedBy>staff01</cp:lastModifiedBy>
  <cp:lastPrinted>2011-07-27T15:02:00Z</cp:lastPrinted>
  <dcterms:modified xsi:type="dcterms:W3CDTF">2017-03-10T01:58:00Z</dcterms:modified>
  <cp:revision>41</cp:revision>
  <dc:subject/>
  <dc:title/>
</cp:coreProperties>
</file>