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232410</wp:posOffset>
                </wp:positionV>
                <wp:extent cx="431800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-1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292100</wp:posOffset>
                </wp:positionV>
                <wp:extent cx="6368415" cy="256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←必要書類を順に並べ左上をホチキスで綴じる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セット×７部）　　　　　　　　【平成３１年度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-23pt;width:501.4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←必要書類を順に並べ左上をホチキスで綴じる　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セット×７部）　　　　　　　　【平成３１年度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【表紙（２日間共通）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  <w:bdr w:val="single" w:sz="4" w:space="0" w:color="000000"/>
        </w:rPr>
        <w:t>書式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bdr w:val="single" w:sz="4" w:space="0" w:color="000000"/>
        </w:rPr>
        <w:t>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84"/>
        <w:gridCol w:w="1819"/>
        <w:gridCol w:w="2551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受講者氏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科目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受講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「ケアマネジメントにおける実践の振り返り及び課題の設定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講義・演習（６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２日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１日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受講日：　　　／　　　（　　　コース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２日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受講日：　　　／　　　（　　　コース）</w:t>
            </w:r>
          </w:p>
        </w:tc>
      </w:tr>
      <w:tr>
        <w:trPr>
          <w:trHeight w:val="5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アマネジメントにおける実践の振り返り及び課題の設定（１・２日目）に事例を提出ください。両日とも本紙を表紙にして、必要書類を用意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様式は当会ＨＰからダウンロード可能です（ＨＰ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 xml:space="preserve">http://www.hcma.or.jp/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）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注意事項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提出の前に必要書類がある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必ずチェックし、受付に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例を忘れた場合、研修を受講できず、研修を修了することが出来ませんので必ず持参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035</wp:posOffset>
                </wp:positionH>
                <wp:positionV relativeFrom="paragraph">
                  <wp:posOffset>737870</wp:posOffset>
                </wp:positionV>
                <wp:extent cx="244475" cy="34937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93800"/>
                        </a:xfrm>
                        <a:custGeom>
                          <a:avLst/>
                          <a:gdLst>
                            <a:gd name="textAreaLeft" fmla="*/ 88560 w 138600"/>
                            <a:gd name="textAreaRight" fmla="*/ 138960 w 138600"/>
                            <a:gd name="textAreaTop" fmla="*/ 51480 h 1980720"/>
                            <a:gd name="textAreaBottom" fmla="*/ 1929240 h 19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05pt;margin-top:58.1pt;width:19.2pt;height:27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1480820</wp:posOffset>
                </wp:positionV>
                <wp:extent cx="277495" cy="2418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上から順に綴じ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0.4pt;mso-wrap-distance-left:9.05pt;mso-wrap-distance-right:9.05pt;mso-wrap-distance-top:0pt;mso-wrap-distance-bottom:0pt;margin-top:116.6pt;mso-position-vertical-relative:text;margin-left:-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上から順に綴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23"/>
        <w:gridCol w:w="4976"/>
        <w:gridCol w:w="1134"/>
      </w:tblGrid>
      <w:tr>
        <w:trPr>
          <w:trHeight w:val="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　提出書類　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チェック（☑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書式Ａ】表紙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書式Ｂ】事例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書式Ｃ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セスメント情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／ジェノグラム・エコマップ記載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サービス計画書（第１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地域包括支援センター</w:t>
            </w:r>
            <w:r>
              <w:rPr>
                <w:color w:val="000000"/>
                <w:sz w:val="20"/>
                <w:szCs w:val="20"/>
                <w:u w:val="single"/>
              </w:rPr>
              <w:t>：介護予防サービス・支援計画書／小規模多機能型居宅介護の場合、現事業所で使用しているもので作成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  <w:u w:val="single"/>
              </w:rPr>
              <w:t>施設勤務で資料がない場合：現在施設で使用しているもので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サービス計画書（第２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1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サービス計画書（第３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1"/>
          <w:bdr w:val="single" w:sz="4" w:space="0" w:color="000000"/>
        </w:rPr>
        <w:t>事例概要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  <w:bdr w:val="single" w:sz="4" w:space="0" w:color="000000"/>
        </w:rPr>
        <w:t>書式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4868"/>
      </w:tblGrid>
      <w:tr>
        <w:trPr>
          <w:trHeight w:val="681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：　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：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状態区分：</w:t>
            </w:r>
          </w:p>
        </w:tc>
      </w:tr>
      <w:tr>
        <w:trPr>
          <w:trHeight w:val="10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のタイトル</w:t>
            </w:r>
          </w:p>
        </w:tc>
      </w:tr>
      <w:tr>
        <w:trPr>
          <w:trHeight w:val="1343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提出の理由</w:t>
            </w:r>
          </w:p>
        </w:tc>
      </w:tr>
      <w:tr>
        <w:trPr>
          <w:trHeight w:val="1972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主訴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生活歴］</w:t>
            </w:r>
          </w:p>
        </w:tc>
      </w:tr>
      <w:tr>
        <w:trPr>
          <w:trHeight w:val="509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事例の概要］</w:t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望む暮らし（本人らしさ）、生活の希望・要望</w:t>
            </w:r>
          </w:p>
        </w:tc>
      </w:tr>
      <w:tr>
        <w:trPr>
          <w:trHeight w:val="2320" w:hRule="atLeast"/>
        </w:trPr>
        <w:tc>
          <w:tcPr>
            <w:tcW w:w="97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：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セスメント情報　</w:t>
      </w:r>
      <w:r>
        <w:rPr>
          <w:b/>
          <w:sz w:val="24"/>
          <w:szCs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bdr w:val="single" w:sz="4" w:space="0" w:color="000000"/>
        </w:rPr>
        <w:t>書式Ｃ</w:t>
      </w:r>
    </w:p>
    <w:p>
      <w:pPr>
        <w:pStyle w:val="Normal"/>
        <w:ind w:right="112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課題分析（アセスメント）概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＜アセスメントに関する項目＞</w:t>
      </w:r>
    </w:p>
    <w:tbl>
      <w:tblPr>
        <w:tblW w:w="9409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3"/>
        <w:gridCol w:w="5526"/>
        <w:gridCol w:w="2700"/>
      </w:tblGrid>
      <w:tr>
        <w:trPr>
          <w:trHeight w:val="398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項　目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　状（現在の本人の状態および家族・生活の状況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8"/>
                <w:szCs w:val="18"/>
              </w:rPr>
              <w:t>介護支援専門員が把握した問題</w:t>
            </w:r>
          </w:p>
        </w:tc>
      </w:tr>
      <w:tr>
        <w:trPr>
          <w:trHeight w:val="146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4"/>
              </w:rPr>
              <w:t>健康状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態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HG明朝B" w:hAnsi="HG明朝B" w:eastAsia="HG明朝B" w:cs="ＭＳ 明朝;MS Mincho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ＡＤ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HG明朝B" w:hAnsi="HG明朝B" w:eastAsia="HG明朝B" w:cs="ＭＳ 明朝;MS Mincho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ＩＡＤ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HG明朝B" w:hAnsi="HG明朝B" w:eastAsia="HG明朝B" w:cs="ＭＳ 明朝;MS Mincho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認　　知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明朝B" w:hAnsi="HG明朝B" w:eastAsia="HG明朝B" w:cs="ＭＳ 明朝;MS Mincho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ミュニケーショ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能力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HG明朝B" w:hAnsi="HG明朝B" w:eastAsia="HG明朝B" w:cs="ＭＳ 明朝;MS Mincho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社　　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との関わり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排尿・排便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ja-JP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4"/>
              </w:rPr>
              <w:t>じょくそう・皮膚の問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明朝B" w:hAnsi="HG明朝B" w:eastAsia="HG明朝B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口腔衛生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食事摂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行動・心理症状（ＢＰＳＤ）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明朝B" w:hAnsi="HG明朝B" w:eastAsia="HG明朝B" w:cs="ＭＳ 明朝;MS Mincho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31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4"/>
              </w:rPr>
              <w:t>介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力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居住環境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特別な状況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明朝B" w:hAnsi="HG明朝B" w:eastAsia="HG明朝B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B" w:cs="ＭＳ 明朝;MS Mincho" w:ascii="HG明朝B" w:hAnsi="HG明朝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507365</wp:posOffset>
                </wp:positionV>
                <wp:extent cx="6010275" cy="3857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9.95pt;width:473.2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ジェノグラ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54965</wp:posOffset>
                </wp:positionV>
                <wp:extent cx="6010275" cy="3857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7.95pt;width:473.2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エコマッ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b/>
          <w:bCs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サービス計画書（１）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203835</wp:posOffset>
                </wp:positionV>
                <wp:extent cx="669290" cy="405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1.95pt;mso-wrap-distance-left:9.05pt;mso-wrap-distance-right:9.05pt;mso-wrap-distance-top:0pt;mso-wrap-distance-bottom:0pt;margin-top:-16.0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7334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第１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7.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第１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11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792"/>
      </w:tblGrid>
      <w:tr>
        <w:trPr>
          <w:trHeight w:val="2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中</w:t>
            </w:r>
          </w:p>
        </w:tc>
      </w:tr>
    </w:tbl>
    <w:p>
      <w:pPr>
        <w:pStyle w:val="Normal"/>
        <w:tabs>
          <w:tab w:val="clear" w:pos="840"/>
          <w:tab w:val="left" w:pos="2684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ービス計画作成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介護支援事業所・施設名及び所在地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サービス計画作成日　　　　　　　　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　　月　　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　　　年　　月　　日　　～　　年　　月　　日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2402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状態区分</w:t>
            </w:r>
          </w:p>
        </w:tc>
        <w:tc>
          <w:tcPr>
            <w:tcW w:w="1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2402"/>
      </w:tblGrid>
      <w:tr>
        <w:trPr>
          <w:trHeight w:val="36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及び家族の生活に対する意向</w:t>
            </w:r>
          </w:p>
        </w:tc>
        <w:tc>
          <w:tcPr>
            <w:tcW w:w="1240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0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0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0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398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認定審査会の意見及び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sz w:val="22"/>
              </w:rPr>
              <w:t>の種類の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</w:t>
            </w:r>
          </w:p>
        </w:tc>
        <w:tc>
          <w:tcPr>
            <w:tcW w:w="1239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9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2377"/>
      </w:tblGrid>
      <w:tr>
        <w:trPr>
          <w:trHeight w:val="360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sz w:val="22"/>
              </w:rPr>
              <w:t>統合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</w:rPr>
              <w:t>な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sz w:val="22"/>
              </w:rPr>
              <w:t>援助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針</w:t>
            </w:r>
          </w:p>
        </w:tc>
        <w:tc>
          <w:tcPr>
            <w:tcW w:w="1237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7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2356"/>
      </w:tblGrid>
      <w:tr>
        <w:trPr>
          <w:trHeight w:val="113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sz w:val="22"/>
              </w:rPr>
              <w:t>生活援助中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sz w:val="22"/>
              </w:rPr>
              <w:t>の　算定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由</w:t>
            </w:r>
          </w:p>
        </w:tc>
        <w:tc>
          <w:tcPr>
            <w:tcW w:w="1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人暮らし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等が障害、疾病等　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サービス計画について説明を受け、内容に同意しました。　　説明・同意日　　　年　　月　　日　署名・捺印　　　　　　　　　　印</w:t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63270</wp:posOffset>
                </wp:positionV>
                <wp:extent cx="713740" cy="34163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41640"/>
                          <a:chOff x="0" y="0"/>
                          <a:chExt cx="713880" cy="341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3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２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0.1pt;width:56.2pt;height:26.9pt" coordorigin="1134,1202" coordsize="1124,538">
                <v:shape id="shape_0" coordsize="20000,20000" path="m0,0l0,20000l20000,20000l20000,0l0,0e" stroked="f" o:allowincell="f" style="position:absolute;left:1135;top:1202;width:1122;height:537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1202;width:1122;height: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第２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サービス計画書（２）</w:t>
      </w:r>
      <w:r>
        <w:rPr>
          <w:rFonts w:ascii="ＭＳ ゴシック;MS Gothic" w:hAnsi="ＭＳ ゴシック;MS Gothic" w:eastAsia="ＭＳ ゴシック;MS Gothic"/>
          <w:b/>
          <w:sz w:val="3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-331470</wp:posOffset>
                </wp:positionV>
                <wp:extent cx="669290" cy="405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1.95pt;mso-wrap-distance-left:9.05pt;mso-wrap-distance-right:9.05pt;mso-wrap-distance-top:0pt;mso-wrap-distance-bottom:0pt;margin-top:-26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140</wp:posOffset>
                </wp:positionH>
                <wp:positionV relativeFrom="paragraph">
                  <wp:posOffset>-466725</wp:posOffset>
                </wp:positionV>
                <wp:extent cx="32194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作成年月日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36.7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作成年月日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利用者名　　　　　　　　　　　様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99"/>
        <w:gridCol w:w="992"/>
        <w:gridCol w:w="1701"/>
        <w:gridCol w:w="992"/>
        <w:gridCol w:w="2196"/>
        <w:gridCol w:w="720"/>
        <w:gridCol w:w="1620"/>
        <w:gridCol w:w="540"/>
        <w:gridCol w:w="1344"/>
        <w:gridCol w:w="1439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全般の解決すべき課題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ニー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援助目標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期目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短期目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頻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360"/>
        <w:textAlignment w:val="baseline"/>
        <w:rPr/>
      </w:pPr>
      <w:r>
        <w:rPr/>
        <w:t>1</w:t>
      </w:r>
      <w:r>
        <w:rPr/>
        <w:t>　「保険給付対象かどうかの区分について」保険給付対象内サービスについては○印を付す。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textAlignment w:val="baseline"/>
        <w:rPr/>
      </w:pPr>
      <w:r>
        <w:rPr/>
        <w:t xml:space="preserve">2  </w:t>
      </w:r>
      <w:r>
        <w:rPr/>
        <w:t>「当該サービス提供を行う事業者」について記入する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-101600</wp:posOffset>
                </wp:positionV>
                <wp:extent cx="66929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1.5pt;mso-wrap-distance-left:9.05pt;mso-wrap-distance-right:9.05pt;mso-wrap-distance-top:0pt;mso-wrap-distance-bottom:0pt;margin-top:-8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0540</wp:posOffset>
                </wp:positionH>
                <wp:positionV relativeFrom="paragraph">
                  <wp:posOffset>-9525</wp:posOffset>
                </wp:positionV>
                <wp:extent cx="3219450" cy="427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作成年月日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65pt;mso-wrap-distance-left:9.05pt;mso-wrap-distance-right:9.05pt;mso-wrap-distance-top:0pt;mso-wrap-distance-bottom:0pt;margin-top:-0.7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作成年月日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34390</wp:posOffset>
                </wp:positionH>
                <wp:positionV relativeFrom="page">
                  <wp:posOffset>768350</wp:posOffset>
                </wp:positionV>
                <wp:extent cx="530860" cy="34925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49200"/>
                          <a:chOff x="0" y="0"/>
                          <a:chExt cx="531000" cy="349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0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３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60.5pt;width:41.8pt;height:27.5pt" coordorigin="1314,1210" coordsize="836,550">
                <v:shape id="shape_0" coordsize="20000,20000" path="m0,0l0,20000l20000,20000l20000,0l0,0e" stroked="f" o:allowincell="f" style="position:absolute;left:1315;top:1210;width:834;height:549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14;top:1210;width:83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第３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0"/>
        </w:rPr>
        <w:t>週間サービス計画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2"/>
          <w:szCs w:val="20"/>
          <w:u w:val="single"/>
        </w:rPr>
      </w:pPr>
      <w:r>
        <w:rPr>
          <w:rFonts w:ascii="ＭＳ ゴシック;MS Gothic" w:hAnsi="ＭＳ ゴシック;MS Gothic" w:cs="Times New Roman" w:eastAsia="ＭＳ ゴシック;MS Gothic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2"/>
          <w:szCs w:val="20"/>
          <w:u w:val="single"/>
        </w:rPr>
        <w:t>利用者名　　　　　　　　様</w:t>
      </w:r>
    </w:p>
    <w:p>
      <w:pPr>
        <w:pStyle w:val="Normal"/>
        <w:autoSpaceDE w:val="false"/>
        <w:spacing w:lineRule="exact" w:line="80"/>
        <w:rPr>
          <w:rFonts w:ascii="ＭＳ ゴシック;MS Gothic" w:hAnsi="ＭＳ ゴシック;MS Gothic" w:eastAsia="ＭＳ ゴシック;MS Gothic" w:cs="Times New Roman"/>
          <w:sz w:val="22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u w:val="single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  <w:lang w:val="en-US" w:eastAsia="en-US"/>
              </w:rPr>
            </w:pPr>
            <w:r>
              <w:rPr>
                <w:rFonts w:eastAsia="Mincho;ＭＳ 明朝" w:cs="Times New Roman" w:ascii="Times New Roman" w:hAnsi="Times New Roman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318600"/>
                                <a:chOff x="0" y="0"/>
                                <a:chExt cx="487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1.85pt;width:38.4pt;height:25.1pt" coordorigin="683,37" coordsize="768,502">
                      <v:shape id="shape_0" coordsize="20000,20000" path="m0,0l0,20000l20000,20000l20000,0l0,0e" stroked="f" o:allowincell="f" style="position:absolute;left:683;top:37;width:767;height:501;mso-wrap-style:none;v-text-anchor:middle;mso-position-horizontal-relative:margin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3;top:37;width:767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木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日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18600"/>
                                <a:chOff x="0" y="0"/>
                                <a:chExt cx="4953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53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16.4pt;width:39pt;height:25.1pt" coordorigin="683,328" coordsize="780,502">
                      <v:shape id="shape_0" coordsize="20000,20000" path="m0,0l0,20000l20000,20000l20000,0l0,0e" stroked="f" o:allowincell="f" style="position:absolute;left:683;top:328;width:779;height:501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3;top:328;width:779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Mincho;ＭＳ 明朝"/>
                <w:szCs w:val="20"/>
              </w:rPr>
              <w:t>深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incho;ＭＳ 明朝" w:cs="Times New Roman"/>
                <w:spacing w:val="-26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-26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pacing w:val="-26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-26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pacing w:val="-26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257760"/>
                                <a:chOff x="0" y="0"/>
                                <a:chExt cx="4878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8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16.8pt;width:38.4pt;height:20.3pt" coordorigin="695,336" coordsize="768,406">
                      <v:shape id="shape_0" coordsize="20000,20000" path="m0,0l0,20000l20000,20000l20000,0l0,0e" stroked="f" o:allowincell="f" style="position:absolute;left:695;top:336;width:767;height:405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5;top:336;width:76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Mincho;ＭＳ 明朝"/>
                <w:spacing w:val="-26"/>
                <w:szCs w:val="20"/>
              </w:rPr>
              <w:t>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pacing w:val="-26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pacing w:val="-26"/>
                <w:szCs w:val="20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pacing w:val="-26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-26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318600"/>
                                <a:chOff x="0" y="0"/>
                                <a:chExt cx="568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6.45pt;width:44.8pt;height:25.1pt" coordorigin="579,329" coordsize="896,502">
                      <v:shape id="shape_0" coordsize="20000,20000" path="m0,0l0,20000l20000,20000l20000,0l0,0e" stroked="f" o:allowincell="f" style="position:absolute;left:579;top:329;width:895;height:501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9;top:329;width:895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318600"/>
                                <a:chOff x="0" y="0"/>
                                <a:chExt cx="568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44.75pt;width:44.8pt;height:25.1pt" coordorigin="579,895" coordsize="896,502">
                      <v:shape id="shape_0" coordsize="20000,20000" path="m0,0l0,20000l20000,20000l20000,0l0,0e" stroked="f" o:allowincell="f" style="position:absolute;left:579;top:895;width:895;height:501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9;top:895;width:895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Mincho;ＭＳ 明朝"/>
                <w:szCs w:val="20"/>
              </w:rPr>
              <w:t>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318600"/>
                                <a:chOff x="0" y="0"/>
                                <a:chExt cx="568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4.15pt;width:44.8pt;height:25.1pt" coordorigin="579,283" coordsize="896,502">
                      <v:shape id="shape_0" coordsize="20000,20000" path="m0,0l0,20000l20000,20000l20000,0l0,0e" stroked="f" o:allowincell="f" style="position:absolute;left:579;top:283;width:895;height:501;mso-wrap-style:none;v-text-anchor:middle;mso-position-horizontal-relative:margin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9;top:283;width:895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318600"/>
                                <a:chOff x="0" y="0"/>
                                <a:chExt cx="568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43.05pt;width:44.8pt;height:25.1pt" coordorigin="611,861" coordsize="896,502">
                      <v:shape id="shape_0" coordsize="20000,20000" path="m0,0l0,20000l20000,20000l20000,0l0,0e" stroked="f" o:allowincell="f" style="position:absolute;left:611;top:861;width:895;height:501;mso-wrap-style:none;v-text-anchor:middle;mso-position-horizontal-relative:margin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1;top:861;width:895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906145</wp:posOffset>
                      </wp:positionV>
                      <wp:extent cx="568960" cy="31877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318600"/>
                                <a:chOff x="0" y="0"/>
                                <a:chExt cx="568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8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71.35pt;width:44.8pt;height:25.1pt" coordorigin="603,1427" coordsize="896,502">
                      <v:shape id="shape_0" coordsize="20000,20000" path="m0,0l0,20000l20000,20000l20000,0l0,0e" stroked="f" o:allowincell="f" style="position:absolute;left:603;top:1427;width:895;height:501;mso-wrap-style:none;v-text-anchor:middle;mso-position-horizontal-relative:margin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;top:1427;width:895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8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Mincho;ＭＳ 明朝"/>
                <w:szCs w:val="20"/>
              </w:rPr>
              <w:t>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256680"/>
                                <a:chOff x="0" y="0"/>
                                <a:chExt cx="55368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36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36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17.15pt;width:43.6pt;height:20.2pt" coordorigin="603,343" coordsize="872,404">
                      <v:shape id="shape_0" coordsize="20000,20000" path="m0,0l0,20000l20000,20000l20000,0l0,0e" stroked="f" o:allowincell="f" style="position:absolute;left:603;top:343;width:871;height:403;mso-wrap-style:none;v-text-anchor:middle;mso-position-horizontal-relative:margin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;top:343;width:871;height:4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318600"/>
                                <a:chOff x="0" y="0"/>
                                <a:chExt cx="5688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45.35pt;width:44.8pt;height:25.1pt" coordorigin="643,907" coordsize="896,502">
                      <v:shape id="shape_0" coordsize="20000,20000" path="m0,0l0,20000l20000,20000l20000,0l0,0e" stroked="f" o:allowincell="f" style="position:absolute;left:643;top:907;width:895;height:501;mso-wrap-style:none;v-text-anchor:middle;mso-position-horizontal-relative:margin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3;top:907;width:895;height:5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Mincho;ＭＳ 明朝"/>
                <w:szCs w:val="20"/>
              </w:rPr>
              <w:t>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274320"/>
                                <a:chOff x="0" y="0"/>
                                <a:chExt cx="5612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2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4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18.35pt;width:44.2pt;height:21.6pt" coordorigin="623,367" coordsize="884,432">
                      <v:shape id="shape_0" coordsize="20000,20000" path="m0,0l0,20000l20000,20000l20000,0l0,0e" stroked="f" o:allowincell="f" style="position:absolute;left:623;top:367;width:883;height:431;mso-wrap-style:none;v-text-anchor:middle;mso-position-horizontal-relative:margin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3;top:367;width:88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3920"/>
                                <a:chOff x="0" y="0"/>
                                <a:chExt cx="4953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536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7" w:right="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:00</w:t>
                                    </w:r>
                                  </w:p>
                                </w:txbxContent>
                              </wps:txbx>
                              <wps:bodyPr wrap="square" lIns="3240" rIns="324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44.05pt;width:39pt;height:38.9pt" coordorigin="683,881" coordsize="780,778">
                      <v:shape id="shape_0" coordsize="20000,20000" path="m0,0l0,20000l20000,20000l20000,0l0,0e" stroked="f" o:allowincell="f" style="position:absolute;left:683;top:881;width:779;height:777;mso-wrap-style:none;v-text-anchor:middle;mso-position-horizontal-relative:margin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3;top:881;width:779;height:7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Mincho;ＭＳ 明朝"/>
                <w:szCs w:val="20"/>
              </w:rPr>
              <w:t>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Mincho;ＭＳ 明朝" w:cs="Times New Roman"/>
          <w:szCs w:val="20"/>
        </w:rPr>
      </w:pPr>
      <w:r>
        <w:rPr>
          <w:rFonts w:eastAsia="Mincho;ＭＳ 明朝" w:cs="Times New Roman" w:ascii="Times New Roman" w:hAnsi="Times New Roman"/>
          <w:szCs w:val="20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週単位以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zCs w:val="20"/>
              </w:rPr>
              <w:t>のサービス</w:t>
            </w:r>
          </w:p>
        </w:tc>
        <w:tc>
          <w:tcPr>
            <w:tcW w:w="1311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ncho;ＭＳ 明朝" w:cs="Times New Roman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明朝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5:00Z</dcterms:created>
  <dc:creator>staff01</dc:creator>
  <dc:description/>
  <cp:keywords/>
  <dc:language>en-US</dc:language>
  <cp:lastModifiedBy>staff02</cp:lastModifiedBy>
  <cp:lastPrinted>2019-03-04T18:56:00Z</cp:lastPrinted>
  <dcterms:modified xsi:type="dcterms:W3CDTF">2019-04-04T07:59:00Z</dcterms:modified>
  <cp:revision>125</cp:revision>
  <dc:subject/>
  <dc:title/>
</cp:coreProperties>
</file>