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  <w:bdr w:val="single" w:sz="4" w:space="0" w:color="000000"/>
        </w:rPr>
        <w:t>受講日変更願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　（平成３１年度更新・専門研修課程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  <w:u w:val="double"/>
        </w:rPr>
        <w:t>Ⅰ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）　　　　</w:t>
      </w:r>
      <w:r>
        <w:rPr>
          <w:color w:val="000000"/>
          <w:u w:val="single"/>
        </w:rPr>
        <w:t>令和元年　　　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　　</w:t>
      </w:r>
      <w:r>
        <w:rPr>
          <w:color w:val="000000"/>
          <w:u w:val="single"/>
        </w:rPr>
        <w:t>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  <w:u w:val="single"/>
        </w:rPr>
        <w:t>ＦＡＸ：０８２－２５０－８１３３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widowControl/>
        <w:ind w:left="1680" w:hanging="14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送付状不要（本紙に記入し</w:t>
      </w:r>
      <w:r>
        <w:rPr>
          <w:rFonts w:ascii="ＭＳ 明朝;MS Mincho" w:hAnsi="ＭＳ 明朝;MS Mincho" w:cs="ＭＳ 明朝;MS Mincho"/>
          <w:color w:val="000000"/>
          <w:u w:val="single"/>
        </w:rPr>
        <w:t>ＦＡＸの上</w:t>
      </w:r>
      <w:r>
        <w:rPr>
          <w:rFonts w:ascii="ＭＳ 明朝;MS Mincho" w:hAnsi="ＭＳ 明朝;MS Mincho" w:cs="ＭＳ 明朝;MS Mincho"/>
          <w:color w:val="000000"/>
        </w:rPr>
        <w:t>、直接来場してください。また、本紙については、必ず控えを取って自身で保管してください）</w:t>
      </w:r>
    </w:p>
    <w:p>
      <w:pPr>
        <w:pStyle w:val="Normal"/>
        <w:widowControl/>
        <w:ind w:left="1680" w:hanging="147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一般社団法人広島県介護支援専門員協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宛</w:t>
      </w:r>
    </w:p>
    <w:p>
      <w:pPr>
        <w:pStyle w:val="Normal"/>
        <w:widowControl/>
        <w:ind w:firstLine="210"/>
        <w:jc w:val="left"/>
        <w:rPr>
          <w:color w:val="000000"/>
        </w:rPr>
      </w:pPr>
      <w:r>
        <w:rPr>
          <w:color w:val="000000"/>
        </w:rPr>
        <w:t>平成３１年度更新・専門研修課程Ⅰについて、次のとおりコース（受講日）の変更を願い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変更締切日：令和元年５月３１日（金）／締切日以降、受講日の変更は受け付けません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1"/>
        <w:gridCol w:w="4112"/>
      </w:tblGrid>
      <w:tr>
        <w:trPr>
          <w:trHeight w:val="57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氏名：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受付番号：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ＴＥＬ：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ＦＡＸ：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470"/>
        <w:gridCol w:w="55"/>
        <w:gridCol w:w="675"/>
        <w:gridCol w:w="13"/>
        <w:gridCol w:w="3583"/>
      </w:tblGrid>
      <w:tr>
        <w:trPr>
          <w:trHeight w:val="5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67310</wp:posOffset>
                      </wp:positionV>
                      <wp:extent cx="781050" cy="311785"/>
                      <wp:effectExtent l="5715" t="10795" r="762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81200" cy="3117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26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80.9pt;margin-top:5.3pt;width:61.45pt;height:24.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（変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前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現在のコース・日付を記入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hd w:fill="D8D8D8" w:val="clear"/>
              </w:rPr>
              <w:t>変更</w:t>
            </w:r>
            <w:r>
              <w:rPr>
                <w:rFonts w:ascii="ＭＳ 明朝;MS Mincho" w:hAnsi="ＭＳ 明朝;MS Mincho" w:cs="ＭＳ 明朝;MS Mincho"/>
                <w:sz w:val="22"/>
              </w:rPr>
              <w:t>のコース・日付を記入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振返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１日目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２日目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ケアマネジメントにおける実践の振り返り及び課題の設定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リハビリ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リハビリテーション及び福祉用具の活用に関する事例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認知症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認知症に関する事例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入退院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入退院時等における医療との連携に関する事例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④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家族支援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家族への支援の視点が必要な事例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看取り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：看取り等における看護サービスの活用に関する事例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７類型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社会資源／個人学習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科目：社会資源の活用に向けた関係機関との連携に関する事例／個人での学習及び介護支援専門員相互間の学習</w:t>
            </w:r>
          </w:p>
        </w:tc>
      </w:tr>
      <w:tr>
        <w:trPr>
          <w:trHeight w:val="301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７類型⑦【サービス／ネットワーク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コース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1"/>
              </w:rPr>
              <w:t>科目：状態に応じた多様なサービスの活用に関する事例／研修全体を振り返っての意見交換、講評及びネットワーク作り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  <w:tc>
          <w:tcPr>
            <w:tcW w:w="7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58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元年　　月　　　日（　　）</w:t>
            </w:r>
          </w:p>
        </w:tc>
      </w:tr>
    </w:tbl>
    <w:p>
      <w:pPr>
        <w:pStyle w:val="Normal"/>
        <w:widowControl/>
        <w:ind w:left="160" w:hanging="160"/>
        <w:jc w:val="left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同一科目に限り受講日の変更が可能です。変更科目のコース・受講日等をよく確認し、記入してください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受講日の変更は、先着順に受け付けます。定員超過で変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不可の場合は連絡します</w:t>
      </w:r>
      <w:r>
        <w:rPr>
          <w:color w:val="000000"/>
          <w:sz w:val="16"/>
        </w:rPr>
        <w:t>）。無断遅刻、欠席される場合、研修は無効となり修了できません。</w:t>
      </w:r>
    </w:p>
    <w:p>
      <w:pPr>
        <w:pStyle w:val="Normal"/>
        <w:ind w:left="160" w:hanging="160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変更締切日：令和元年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５月３１日（金）／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切日以降、受講日の変更は受け付けません（やむを得ない場合は除く）。</w:t>
      </w:r>
    </w:p>
    <w:p>
      <w:pPr>
        <w:pStyle w:val="Normal"/>
        <w:ind w:left="160" w:hanging="160"/>
        <w:rPr/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sz w:val="16"/>
          <w:szCs w:val="21"/>
          <w:u w:val="single"/>
        </w:rPr>
        <w:t>更新研修対象者の方が受講日を変更される際は、各科目の最終日を欠席すると研修を修了できなくなり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0:00Z</dcterms:created>
  <dc:creator>kikuko</dc:creator>
  <dc:description/>
  <cp:keywords/>
  <dc:language>en-US</dc:language>
  <cp:lastModifiedBy>staff02</cp:lastModifiedBy>
  <cp:lastPrinted>2017-03-28T19:28:00Z</cp:lastPrinted>
  <dcterms:modified xsi:type="dcterms:W3CDTF">2019-04-03T04:36:00Z</dcterms:modified>
  <cp:revision>49</cp:revision>
  <dc:subject/>
  <dc:title/>
</cp:coreProperties>
</file>