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307594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４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6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４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例　概　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介護支援専門員業務を通じて，「利用者の要介護度を改善したケアプランの作成」や「利用者のＱＯＬを向上したケアプランを作成した」など，利用者の生活の質を向上させる取組を実践していることも</w:t>
      </w:r>
      <w:r>
        <w:rPr>
          <w:rFonts w:cs="ＭＳ 明朝;MS Mincho"/>
          <w:sz w:val="24"/>
        </w:rPr>
        <w:t>「望ましい介護支援専門員像」を構成する</w:t>
      </w:r>
      <w:r>
        <w:rPr>
          <w:sz w:val="24"/>
        </w:rPr>
        <w:t>重要な要素となり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ここでは，候補者が担当した（ケアプランを作成した）利用者の中から，そのような事例を</w:t>
      </w:r>
      <w:r>
        <w:rPr>
          <w:sz w:val="24"/>
          <w:u w:val="single"/>
        </w:rPr>
        <w:t>３例抽出して，事例ごとにその概要を記入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sz w:val="24"/>
        </w:rPr>
        <w:t>　また，各事例に係る</w:t>
      </w:r>
      <w:r>
        <w:rPr>
          <w:sz w:val="24"/>
          <w:u w:val="single"/>
        </w:rPr>
        <w:t>ケアプランの写し</w:t>
      </w:r>
      <w:r>
        <w:rPr>
          <w:sz w:val="24"/>
        </w:rPr>
        <w:t>を，それぞれに添付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</w:p>
    <w:p>
      <w:pPr>
        <w:pStyle w:val="Normal"/>
        <w:autoSpaceDE w:val="false"/>
        <w:spacing w:lineRule="exact" w:line="320"/>
        <w:rPr>
          <w:rFonts w:ascii="Century" w:hAnsi="Century" w:cs="ＭＳ 明朝;MS Mincho"/>
          <w:kern w:val="2"/>
          <w:sz w:val="24"/>
          <w:szCs w:val="21"/>
        </w:rPr>
      </w:pPr>
      <w:r>
        <w:rPr>
          <w:rFonts w:cs="ＭＳ 明朝;MS Mincho" w:ascii="Century" w:hAnsi="Century"/>
          <w:kern w:val="2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282575</wp:posOffset>
                </wp:positionV>
                <wp:extent cx="105156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2.2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295910</wp:posOffset>
                </wp:positionV>
                <wp:extent cx="96901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23.3pt;mso-position-vertical-relative:text;margin-left:19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297180</wp:posOffset>
                </wp:positionV>
                <wp:extent cx="105156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3.4pt;mso-position-vertical-relative:text;margin-left:3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やＱＯＬなどを尺度として，利用者の生活の質がどのように変化したかを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297180</wp:posOffset>
                </wp:positionV>
                <wp:extent cx="96901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23.4pt;mso-position-vertical-relative:text;margin-left:17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6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-249555</wp:posOffset>
                </wp:positionV>
                <wp:extent cx="1051560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9.6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p>
      <w:pPr>
        <w:pStyle w:val="Normal"/>
        <w:autoSpaceDE w:val="false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969010" cy="287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6.7pt;mso-position-vertical-relative:text;margin-left:18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3495</wp:posOffset>
                </wp:positionH>
                <wp:positionV relativeFrom="paragraph">
                  <wp:posOffset>-287655</wp:posOffset>
                </wp:positionV>
                <wp:extent cx="1051560" cy="519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2.6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やＱＯＬなどを尺度として，利用者の生活の質がどのように変化したかを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304800</wp:posOffset>
                </wp:positionV>
                <wp:extent cx="96901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24pt;mso-position-vertical-relative:text;margin-left:1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6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（候補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-268605</wp:posOffset>
                </wp:positionV>
                <wp:extent cx="1051560" cy="519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1.15pt;mso-position-vertical-relative:text;margin-left:3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例　概　要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基本属性〕</w:t>
      </w:r>
    </w:p>
    <w:tbl>
      <w:tblPr>
        <w:tblW w:w="904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0"/>
        <w:gridCol w:w="625"/>
        <w:gridCol w:w="1266"/>
        <w:gridCol w:w="901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歳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  ・  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家族構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同居者あり　・　ひとり暮らし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介護者の有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有　・　無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有の場合）</w:t>
            </w:r>
          </w:p>
        </w:tc>
      </w:tr>
      <w:tr>
        <w:trPr>
          <w:trHeight w:val="3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介護者の年齢　　　歳台</w:t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との関係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要介護度〕　　　　　　　　　　　　　　　　　　</w:t>
      </w:r>
      <w:r>
        <w:rPr>
          <w:rFonts w:cs="ＭＳ 明朝;MS Mincho"/>
          <w:sz w:val="24"/>
          <w:szCs w:val="21"/>
        </w:rPr>
        <w:t>○をつけ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75"/>
      </w:tblGrid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支援１ ・支援２ ・介護１ ・介護２ ・介護３ ・介護４ ・介護５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介護の主たる原因疾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ＡＤＬ〕※推薦時　　　　　　　　　　　　　　　</w:t>
      </w:r>
      <w:r>
        <w:rPr>
          <w:rFonts w:cs="ＭＳ 明朝;MS Mincho"/>
          <w:sz w:val="24"/>
          <w:szCs w:val="21"/>
        </w:rPr>
        <w:t>☑を入れてください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移　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食　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替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排　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自立　　□見守り等　　□一部介助　　□全介助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事例の概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1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p>
      <w:pPr>
        <w:pStyle w:val="Normal"/>
        <w:autoSpaceDE w:val="false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57150</wp:posOffset>
                </wp:positionV>
                <wp:extent cx="969010" cy="287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4.5pt;mso-position-vertical-relative:text;margin-left:18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事例概要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-354330</wp:posOffset>
                </wp:positionV>
                <wp:extent cx="1051560" cy="519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7.9pt;mso-position-vertical-relative:text;margin-left:4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ケアマネジメント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セスメントからモニタリングまでの流れ，その際に課題となったこと，ケアプラン作成時に重視した点，サービスの利用実績などを記入してください。</w:t>
            </w:r>
          </w:p>
        </w:tc>
      </w:tr>
      <w:tr>
        <w:trPr>
          <w:trHeight w:val="438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利用者の生活の質の状況〕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ケアプランに基づきサービスを提供した後の変化として，</w:t>
            </w:r>
            <w:r>
              <w:rPr>
                <w:sz w:val="21"/>
                <w:szCs w:val="21"/>
              </w:rPr>
              <w:t>利用者の要介護度やＱＯＬなどを尺度として，利用者の生活の質がどのように変化したかを記入してください。</w:t>
            </w:r>
          </w:p>
        </w:tc>
      </w:tr>
      <w:tr>
        <w:trPr>
          <w:trHeight w:val="45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注１）「事例概要」及びこれに添付するケアプランの写しについては，特定の個人を識別</w:t>
      </w:r>
    </w:p>
    <w:p>
      <w:pPr>
        <w:pStyle w:val="Normal"/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できないようにするため，氏名，生年月日，年齢，住所等の</w:t>
      </w:r>
      <w:r>
        <w:rPr>
          <w:sz w:val="21"/>
          <w:szCs w:val="21"/>
          <w:u w:val="single"/>
        </w:rPr>
        <w:t>個人を識別する情報部分</w:t>
      </w:r>
    </w:p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を黒塗り</w:t>
      </w:r>
      <w:r>
        <w:rPr>
          <w:sz w:val="21"/>
          <w:szCs w:val="21"/>
        </w:rPr>
        <w:t>としてください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２）添付するケアプランの写しは，推薦時におけるサービス計画書第１表」，「居宅（施</w:t>
      </w:r>
    </w:p>
    <w:p>
      <w:pPr>
        <w:pStyle w:val="Normal"/>
        <w:spacing w:lineRule="exact" w:line="320"/>
        <w:ind w:firstLine="648"/>
        <w:rPr/>
      </w:pPr>
      <w:r>
        <w:rPr>
          <w:rFonts w:ascii="Century" w:hAnsi="Century"/>
          <w:kern w:val="2"/>
          <w:sz w:val="21"/>
          <w:szCs w:val="21"/>
        </w:rPr>
        <w:t>設サービス計画書第２表」及び「週間サービス計画書」とします。</w:t>
      </w:r>
    </w:p>
    <w:p>
      <w:pPr>
        <w:pStyle w:val="Normal"/>
        <w:spacing w:lineRule="exact" w:line="320"/>
        <w:rPr/>
      </w:pPr>
      <w:r>
        <w:rPr>
          <w:rFonts w:ascii="Century" w:hAnsi="Century"/>
          <w:kern w:val="2"/>
          <w:sz w:val="21"/>
          <w:szCs w:val="21"/>
        </w:rPr>
        <w:t>（注３）用紙が不足する場合は，本様式をコピーするなど，適宜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325120</wp:posOffset>
                </wp:positionV>
                <wp:extent cx="969010" cy="287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6pt;mso-wrap-distance-left:9.05pt;mso-wrap-distance-right:9.05pt;mso-wrap-distance-top:0pt;mso-wrap-distance-bottom:0pt;margin-top:25.6pt;mso-position-vertical-relative:text;margin-left:19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master</dc:creator>
  <dc:description/>
  <cp:keywords/>
  <dc:language>en-US</dc:language>
  <cp:lastModifiedBy>kasama</cp:lastModifiedBy>
  <cp:lastPrinted>2012-07-19T17:43:00Z</cp:lastPrinted>
  <dcterms:modified xsi:type="dcterms:W3CDTF">2015-08-14T08:02:00Z</dcterms:modified>
  <cp:revision>3</cp:revision>
  <dc:subject/>
  <dc:title>リーダー的</dc:title>
</cp:coreProperties>
</file>